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近日，国家疾控局会同国家发展改革委、教育部、财政部、水利部、农业农村部、国家卫生健康委、海关总署、国家中医药局、中央军委后勤保障部卫生局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个部门联合印发《全国疾病预防控制行动方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4—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）》（以下简称《行动方案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出台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为贯彻落实党中央、国务院决策部署，推动《“十四五”国民健康规划》《“十四五”医疗卫生服务体系规划》《关于推动疾病预防控制事业高质量发展的指导意见》等规划文件落实，指导各地相关部门结合各自工作职责，落实好国家层面相关规划文件中的疾控任务，亟需制订出台具体行动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《行动方案》提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方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条措施。一是总体要求。明确疾病预防控制工作的总体原则和工作目标，提出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现代化疾控体系初步建立，多点触发、反应快速、科学高效的传染病监测预警和应急体系基本建成，卫生健康行政执法体系进一步健全，疾控机构科研能力稳步提升，疾控人才教育培训体系进一步完善。重大传染病疫情形势总体平稳，血吸虫病等传染病和地方病消除成果持续巩固，最大程度地防范和减少突发急性传染病在我国发生与流行，不断增强人民群众的获得感、幸福感、安全感。二是加强传染病、地方病防控和公共卫生监管。重点实施新冠等急性呼吸道传染病防控、重点急性传染病防控、艾滋病和结核病等重大传染病防控、预防接种服务提质、血吸虫病和包虫病等重点寄生虫病防控、已消除和基本消除疾病能力巩固维持、地方病防治巩固提升、重点公共卫生干预、传染病防治和公共卫生监督执法、疾控宣教与健康促进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大行动。三是加强体系建设和支撑保障。重点强化传染病监测预警体系、疾控系统应急体系和能力、卫生健康行政执法体系、疾控科研体系、疾控人才队伍教育培训体系、疾控机构基础设施建设、传染病医疗机构管理、疾控领域法治和标准、疾控信息化、国际合作交流和跨境传染病联防联控等工作。四是强化组织保障、实施评估，做好宣传引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三、贯彻落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国家疾控局将会同有关部门督促各地抓好工作落实，加强实施进展监测评估，及时发现和统筹研究解决实施中的问题，总结推广地方好的经验和做法，发挥示范引领作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3:33Z</dcterms:created>
  <dc:creator>Administrator.PC-202003311138</dc:creator>
  <dc:description/>
  <dc:language>en-US</dc:language>
  <cp:lastModifiedBy>admin</cp:lastModifiedBy>
  <dcterms:modified xsi:type="dcterms:W3CDTF">2024-05-30T06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